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0"/>
          <w:sz w:val="44"/>
          <w:szCs w:val="44"/>
          <w:lang w:val="en-US" w:eastAsia="zh-CN"/>
        </w:rPr>
        <w:t>停办所有业务小额贷款公司名单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90"/>
        <w:gridCol w:w="177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注册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天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市金算盘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和平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市融通小额贷款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河西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泰兴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河西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尚镒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北辰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瑞晟沅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北辰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金旺天地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津南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永圣德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宝坻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窗</cp:lastModifiedBy>
  <dcterms:modified xsi:type="dcterms:W3CDTF">2019-06-14T03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