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44"/>
          <w:szCs w:val="44"/>
          <w:lang w:val="en-US" w:eastAsia="zh-CN"/>
        </w:rPr>
        <w:t>取消小额贷款公司经营资格机构名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90"/>
        <w:gridCol w:w="17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注册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天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国津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和平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圣银号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河东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市兴盛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河北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国鑫小额贷款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红桥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德生利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东丽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信诚通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西青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华宝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津南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中通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武清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新春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滨海新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市世元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滨海新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32"/>
                <w:szCs w:val="32"/>
                <w:lang w:eastAsia="zh-CN"/>
              </w:rPr>
              <w:t>天津中宇慧通小额贷款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滨海新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天津国信小额贷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滨海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窗</cp:lastModifiedBy>
  <dcterms:modified xsi:type="dcterms:W3CDTF">2019-06-14T03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